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Dąbrowa Górnicza, dn</w:t>
      </w:r>
      <w:r>
        <w:rPr>
          <w:rFonts w:cs="Arial" w:ascii="Arial" w:hAnsi="Arial"/>
          <w:sz w:val="18"/>
          <w:szCs w:val="18"/>
        </w:rPr>
        <w:t>.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mię i nazwisko ……………………………………………………….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urodzenia ……………………………………………………………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dres zamieszkania …………………………………………………….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Miejsce zatrudnienia, nr ewid. ………………....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…………………………………….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JA OCHRONY ZDROW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Dąbrowie Gór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n i o s e 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wracam się z prośbą o udzielenie mi pomocy w zakres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świadczam, że otrzymana pomoc rzeczowo-finansowa zostanie wykorzystana wyłącznie dla własnych potrzeb. Świadczenie rzeczowe i finansowe precyzuje ustawa o podatku dochodowym osób fizycznych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rażam zgodę na przetwarzanie w postaci przechowywania i odczytu na potrzeby Fundacji Ochrony Zdrowia, tj. na realizację celów statutowych, moich danych osobowych w zakresie imienia, nazwiska, adresu i nr PESEL,  w tym danych wrażliwych w postaci dokumentacji dot. choroby – zgodnie z ustawą o ochronie danych osobowych z dnia 29.08.1997 r. (Dz.U. z 2002 r.  Nr 101, poz. 926, z późniejszymi zamianami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świadczam, iż przyjmuję do wiadomości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4"/>
          <w:szCs w:val="14"/>
        </w:rPr>
        <w:t>przysługuje mi prawo dostępu do moich danych i ich poprawien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administratorem” danych osobowych jest Fundacja Ochrony Zdrowia z siedzibą           w Dąbrowie Górniczej (41-308), al. J. Piłsudskiego 92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…………………………….                         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podpis wnioskodawcy)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Dąbrowa Górnicza, dn</w:t>
      </w:r>
      <w:r>
        <w:rPr>
          <w:rFonts w:cs="Arial" w:ascii="Arial" w:hAnsi="Arial"/>
          <w:sz w:val="18"/>
          <w:szCs w:val="18"/>
        </w:rPr>
        <w:t>. 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Imię i nazwisko ………………………………………………………..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urodzenia ……………………………………………………………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dres zamieszkania ……………………………………………………..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Miejsce zatrudnienia, nr ewid. ………………....……………………………..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…………………………………….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 …………………………………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konta bankowego ……………………………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JA OCHRONY ZDROW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Dąbrowie Gór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n i o s e 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Zwracam się z prośbą o udzielenie mi pomocy w zakresi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Oświadczam, że otrzymana pomoc rzeczowo-finansowa zostanie wykorzystana wyłącznie dla własnych potrzeb. Świadczenie rzeczowe i finansowe precyzuje ustawa o podatku dochodowym osób fizycznych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rażam zgodę na przetwarzanie w postaci przechowywania i odczytu na potrzeby Fundacji Ochrony Zdrowia, tj. na realizację celów statutowych, moich danych osobowych w zakresie imienia, nazwiska, adresu i nr PESEL,  w tym danych wrażliwych w postaci dokumentacji dot. choroby – zgodnie z ustawą o ochronie danych osobowych z dnia 29.08.1997 r. (Dz.U. z 2002 r.  Nr 101, poz. 926, z późniejszymi zamianami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świadczam, iż przyjmuję do wiadomości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mi prawo dostępu do moich danych i ich popra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„</w:t>
      </w:r>
      <w:r>
        <w:rPr>
          <w:rFonts w:cs="Arial" w:ascii="Arial" w:hAnsi="Arial"/>
          <w:sz w:val="14"/>
          <w:szCs w:val="14"/>
        </w:rPr>
        <w:t>administratorem” danych osobowych jest Fundacja Ochrony Zdrowia z siedzibą           w Dąbrowie Górniczej (41-308), al. J. Piłsudskiego 92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…………………………….                         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podpis wnioskodawcy)</w:t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8:00Z</dcterms:created>
  <dc:creator>k800253</dc:creator>
  <dc:description/>
  <cp:keywords/>
  <dc:language>en-US</dc:language>
  <cp:lastModifiedBy>k800253</cp:lastModifiedBy>
  <cp:lastPrinted>2014-03-03T13:39:00Z</cp:lastPrinted>
  <dcterms:modified xsi:type="dcterms:W3CDTF">2014-06-18T09:08:00Z</dcterms:modified>
  <cp:revision>2</cp:revision>
  <dc:subject/>
  <dc:title>Dąbrowa Górnicza, dn</dc:title>
</cp:coreProperties>
</file>